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833-261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 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дело об административном правонарушении в отношении Нигматуллина Рафаэля Фаргато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гматуллин Р.Ф., являясь генеральным директором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8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24.10.2024 № 10729/13/ЯС в ИФНС России по г. Сургуту Ханты-Мансийскому автономному округу – Югре. Таким образом, Нигматуллин Р.Ф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гматуллин Р.Ф.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игматуллина Р.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Нигматуллина Р.Ф. в материалы дела представлены следующие доказательства: протокол об административном правонарушении № 33633 от 20.03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4.10.2024 № 10729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Нигматуллина Р.Ф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Нигматуллина Рафаэля Фаргат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33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65008332515152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